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HIPATIA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color w:val="E36C0A"/>
          <w:sz w:val="28"/>
          <w:szCs w:val="28"/>
        </w:rPr>
        <w:t>Info, Programación y Fechas</w:t>
      </w:r>
    </w:p>
    <w:p>
      <w:pPr>
        <w:pStyle w:val="Normal"/>
        <w:spacing w:before="0" w:after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2 talleres - 22 localidades - 9 temáticas - 1.295 plazas - 1.230 horas de formación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URSO DE PROGRAMACION DE APLICACIONES EN ANDROID (Iniciación) - 30 h. - (4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u w:val="single"/>
        </w:rPr>
        <w:t xml:space="preserve">Descripción: </w:t>
      </w:r>
      <w:r>
        <w:rPr>
          <w:rFonts w:cs="Calibri"/>
        </w:rPr>
        <w:t>Talleres de Programación de Aplicaciones (Apps) en Android (Iniciación). El taller se enfocará hacia el proceso de diseño centrado en las personas usuarias en el que los y las participantes desarrollarán aplicaciones para dispositivos móviles utilizando AppInventor y Android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l taller deberá introducir a los y las jóvenes participantes en el desarrollo, en un nivel inicial, de aplicaciones para dispositivos tablets y móviles con el sistema operativo Android.</w:t>
        <w:br/>
        <w:t>Los y las participantes deberán adquirir los conocimientos necesarios para diseñar gráficamente y programar aplicaciones interactivas sencillas usando App Inventor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etodología de la actividad se basará en la exposición de contenidos mediante presentaciones multimedia, desarrollo de actividades prácticas, las cuales se podrán llevar instaladas en sus propios dispositivos (Tablet o móvil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BJETIVOS</w:t>
        <w:br/>
        <w:tab/>
        <w:t xml:space="preserve">– Conocer los elementos básicos de programación universales (variables, condiciones, </w:t>
        <w:tab/>
        <w:t>bucles …)</w:t>
        <w:br/>
        <w:tab/>
        <w:t>– Introducir al alumnado en la programación orientada a objetos.</w:t>
        <w:br/>
        <w:tab/>
        <w:t xml:space="preserve">– Aprender a desarrollar una aplicación para el sistema operativo Android mediante la </w:t>
        <w:tab/>
        <w:t>tecnología App Inventor</w:t>
        <w:br/>
        <w:tab/>
        <w:t>– Conocer la metodología del desarrollo de aplicaciones en dispositivos móviles.</w:t>
        <w:br/>
        <w:tab/>
        <w:t>– Conocer el entorno de programación App Inventor</w:t>
        <w:br/>
        <w:tab/>
        <w:t>– Conocer los pasos necesarios para desplegar una aplicación en un terminal móvil.</w:t>
        <w:br/>
        <w:t>La aplicación APPInvertor se propone como herramienta por su versatilidad, sencillez y gratuidad, pudiendo ser sustituido por uno de similares características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Personas destinatarias: </w:t>
      </w:r>
      <w:r>
        <w:rPr>
          <w:rFonts w:cs="Calibri"/>
        </w:rPr>
        <w:t>Jóvenes de entre 14 y 35 años. (15 participantes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Imparte: </w:t>
      </w:r>
      <w:r>
        <w:rPr/>
        <w:t>Onisus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Duración: </w:t>
      </w:r>
      <w:r>
        <w:rPr>
          <w:rFonts w:cs="Calibri"/>
        </w:rPr>
        <w:t>30 horas (número de sesiones por determina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/>
        <w:t>ECJ Montijo:   16, 17, 18, 19, 23, 24, 25 y 26 de Octubre -  de 16:00 a 20:00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Jerez de los Caballeros: 6, 7, 8, 9, 13, 14, 15 y 16 de noviembre - 17.00 a 21.00 h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Llerena: 20, 22, 23, 27, 29 y 30 de noviembre y 4, 11, 13 y 14 de diciembre- 18 a 21 h.</w:t>
      </w:r>
    </w:p>
    <w:p>
      <w:pPr>
        <w:pStyle w:val="Normal"/>
        <w:shd w:fill="FFFFFF" w:val="clear"/>
        <w:ind w:left="284" w:hanging="0"/>
        <w:rPr/>
      </w:pPr>
      <w:r>
        <w:rPr/>
        <w:t>ECJ Hervás: 1, 2, 3, 4, 8, 9, 10 y 11 de Octubre -  de 17:00 a 21:00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LLERES DE ARTE URBANO (GRAFFITI, MURALISMO) - 15 h. - (10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Descripción: </w:t>
      </w:r>
      <w:r>
        <w:rPr/>
        <w:t>Taller teórico-práctico de arte urbano.</w:t>
      </w:r>
    </w:p>
    <w:p>
      <w:pPr>
        <w:pStyle w:val="Normal"/>
        <w:spacing w:before="0" w:after="0"/>
        <w:jc w:val="both"/>
        <w:rPr/>
      </w:pPr>
      <w:r>
        <w:rPr/>
        <w:t>Objetivo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>Despertar el interés en la juventud por el mundo de las artes plásticas y la cultura urbana, a través del diseño de mural, plantillas, et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>Dar accesibilidad a la juventud de ámbito rural, de talleres que tienen como finalidad la dotación de recursos educativos así como ocio creativo.</w:t>
      </w:r>
    </w:p>
    <w:p>
      <w:pPr>
        <w:pStyle w:val="Normal"/>
        <w:spacing w:before="0" w:after="0"/>
        <w:jc w:val="both"/>
        <w:rPr/>
      </w:pPr>
      <w:r>
        <w:rPr/>
        <w:t>Propuesta de contenidos:</w:t>
      </w:r>
    </w:p>
    <w:p>
      <w:pPr>
        <w:pStyle w:val="Normal"/>
        <w:spacing w:before="0" w:after="0"/>
        <w:jc w:val="both"/>
        <w:rPr/>
      </w:pPr>
      <w:r>
        <w:rPr/>
        <w:t>Parte teóri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troducción al graffit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xplicación de materiales y técnic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olicitud de permisos para decorar espacios en desuso.</w:t>
      </w:r>
    </w:p>
    <w:p>
      <w:pPr>
        <w:pStyle w:val="Normal"/>
        <w:spacing w:before="0" w:after="0"/>
        <w:jc w:val="both"/>
        <w:rPr/>
      </w:pPr>
      <w:r>
        <w:rPr/>
        <w:t>Parte prácti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reación de plantillas para decorar (camisetas, paredes, 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áctica de las técnicas del graffiti con spra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alización de mural conjunto sobre lona /tablón o muro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Personas destinatarias: </w:t>
      </w:r>
      <w:r>
        <w:rPr>
          <w:rFonts w:cs="Calibri"/>
        </w:rPr>
        <w:t>Jóvenes de 14 a 35 años (15 participantes para cada talle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Imparte: </w:t>
      </w:r>
      <w:r>
        <w:rPr>
          <w:rFonts w:cs="Arial"/>
          <w:sz w:val="24"/>
          <w:szCs w:val="24"/>
        </w:rPr>
        <w:t>Ibérica Soluciones Formativas y Consultoría S.L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uración:</w:t>
      </w:r>
      <w:r>
        <w:rPr>
          <w:rFonts w:cs="Calibri"/>
        </w:rPr>
        <w:t xml:space="preserve"> 15 horas (número de sesiones por determina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Castuer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FJ Plasenci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FJ Mérid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Fregenal de la Sierr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Don Benito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Montijo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Jerez de los Caballeros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FJ Badajoz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Olivenz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Alburquerque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ORMACION PRACTICA EN CREACION AUDIOVISUAL - 20 h. - (5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u w:val="single"/>
        </w:rPr>
        <w:t xml:space="preserve">Descripción: </w:t>
      </w:r>
      <w:r>
        <w:rPr>
          <w:rFonts w:cs="Calibri"/>
        </w:rPr>
        <w:t>Taller de Creación audiovisual “Cine Express” para la creación de un corto low-cost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puesta de contenido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Guión (3 h) 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Producción (3 h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Rodaje (3 h)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Postproducción (2 h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Puesta en marcha. Práctica supervisada (9 h)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ersonas destinatarias:</w:t>
      </w:r>
      <w:r>
        <w:rPr>
          <w:rFonts w:cs="Calibri"/>
        </w:rPr>
        <w:t xml:space="preserve"> Jóvenes de entre 14 y 35 años. (15 participantes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Imparte: </w:t>
      </w:r>
      <w:r>
        <w:rPr/>
        <w:t>David García Ferreiro (Imago Bubo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Duración: </w:t>
      </w:r>
      <w:r>
        <w:rPr>
          <w:rFonts w:cs="Calibri"/>
        </w:rPr>
        <w:t>20 horas (número de sesiones por determina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Herrera del Duque: 27, 28, 29, y 30 de noviembre - de 16:30 a 19:30 h. (excepto el 30 que se hará una jornada completa de rodaje)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Don Benito: 7, 8, 9 y 10 de noviembre -  de 17:00 a 20:00 h. (excepto el 10 que se hará una jornada completa de rodaje)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FJ Badajoz: 21, 22, 23, y 24 de noviembre - de 17:00 a 20:00 h. (excepto el 24 que se hará una jornada completa de rodaje)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Hervás: 24, 25, 26 y 27 de octubre - de 16:30 a 19:30 h. (excepto el 27 que se hará una jornada completa de rodaje).</w:t>
      </w:r>
    </w:p>
    <w:p>
      <w:pPr>
        <w:pStyle w:val="Normal"/>
        <w:spacing w:before="0" w:after="0"/>
        <w:ind w:left="284" w:hanging="0"/>
        <w:rPr/>
      </w:pPr>
      <w:r>
        <w:rPr/>
        <w:t>ECJ Montehermoso: 16, 17, 18 y 19 de octubre -   de 17:00 a 20:00 h. (excepto el 19 que se hará una jornada completa de rodaje)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Talleres de DANZA - 20 h. - (10)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Descripción: </w:t>
      </w:r>
      <w:r>
        <w:rPr>
          <w:rFonts w:cs="Calibri"/>
        </w:rPr>
        <w:t xml:space="preserve">Taller práctico de iniciación a la danza en alguna de las siguientes variedades: urbana (house, street jazz, shufle),  africana, contemporánea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8" w:before="0" w:after="0"/>
        <w:jc w:val="both"/>
        <w:outlineLvl w:val="1"/>
        <w:rPr/>
      </w:pPr>
      <w:r>
        <w:rPr>
          <w:rFonts w:cs="Calibri"/>
        </w:rPr>
        <w:t>Objetivos del taller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iciar la práctica de la danza a jóvenes en un contexto de alternativa de ocio creativ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mentar la expresión artística, la comunicación y el trabajo en grup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Aprender y diferenciar los ritmos básicos de los diferentes baile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jc w:val="both"/>
        <w:rPr/>
      </w:pPr>
      <w:r>
        <w:rPr>
          <w:rFonts w:cs="Calibri"/>
        </w:rPr>
        <w:t>Acercar y dar a conocer las artes escénicas a los y las jóvenes como alternativa de oci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ocer y ampliar el conocimiento de pasos de bail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laborar coreografías básicas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Personas destinatarias: </w:t>
      </w:r>
      <w:r>
        <w:rPr>
          <w:rFonts w:cs="Calibri"/>
        </w:rPr>
        <w:t>Jóvenes de entre 14 y 35 años. (15 participantes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Imparte: </w:t>
      </w:r>
      <w:r>
        <w:rPr/>
        <w:t>Asociación Casa de Harina - Cultura y Desarrollo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uración:</w:t>
      </w:r>
      <w:r>
        <w:rPr>
          <w:rFonts w:cs="Calibri"/>
        </w:rPr>
        <w:t xml:space="preserve"> 20 horas (número de sesiones por determina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FJ Mérid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FJ Plasenci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Llere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Zafr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Arroyo de la Luz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Moralej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Navalmoral de la Mat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FJ Badajoz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Montehermos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Fregenal de la Sier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DUCACION NO FORMAL DE DJING (AVANZADO) - 20 h. - (5)</w: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escripción</w:t>
      </w:r>
      <w:r>
        <w:rPr>
          <w:rFonts w:eastAsia="Calibri" w:cs="Calibri" w:ascii="Calibri" w:hAnsi="Calibri"/>
          <w:sz w:val="22"/>
          <w:szCs w:val="22"/>
          <w:lang w:eastAsia="en-US"/>
        </w:rPr>
        <w:t>: Taller teórico-práctico de dijing avanzado para personas con conocimientos previos. El objetivo principal será ofrecer los conocimientos teóricos y prácticos para preparar una Live Session y que los participantes estén preparados para actuar en directo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Personas destinatarias: </w:t>
      </w:r>
      <w:r>
        <w:rPr>
          <w:rFonts w:cs="Calibri"/>
        </w:rPr>
        <w:t>Jóvenes de entre 14 y 35 años. (15 participantes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Imparte: </w:t>
      </w:r>
      <w:r>
        <w:rPr/>
        <w:t>LaCarne Magazin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uración:</w:t>
      </w:r>
      <w:r>
        <w:rPr>
          <w:rFonts w:cs="Calibri"/>
        </w:rPr>
        <w:t xml:space="preserve"> 20 horas (número de sesiones por determina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Villafranca de los Barros: Del 16 al 20 de octubre - De 16 a 2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Plasencia: del 19 al 23 de Noviembre - de 16:30 a 20:3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Villanueva de la Serena: del 23 al 27 de octubre - de 16 a 2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Miajadas: del 2 al 6 de octubre - de 17 a 21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Herrera del Duque: del 5 al 9 de Noviembre - de 16 a 20 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ALLERES DE FOTOGRAFÍA DIGITAL - 20 h. - (11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escripción:</w:t>
      </w:r>
      <w:r>
        <w:rPr>
          <w:rFonts w:cs="Calibri"/>
        </w:rPr>
        <w:t xml:space="preserve"> Taller teórico/práctico de iniciación a la fotografía digita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l objetivo principal del taller es capacitar al alumnado para realizar tomas fotográficas digitales, entender el proceso fotográfico y realizar prácticas en diferentes temas fotográficos. El curso desarrollará conocimientos básicos en cuanto al equipo y técnica fotográfic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bjetiv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iciar en los conocimientos clave de la fotografí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cilitar espacios de encuentro entre jóvenes aficionados a esta prác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mentar la creatividad y creación artís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ocer las aplicaciones de la fotografía en otros campos del conocimiento, así como su aplicación práctic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puesta de Contenidos: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Fundamentos de la Fotografía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La cámara. 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Composición. 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El laboratorio digital. 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Excursión fotográfica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ersonas destinatarias:</w:t>
      </w:r>
      <w:r>
        <w:rPr>
          <w:rFonts w:cs="Calibri"/>
        </w:rPr>
        <w:t xml:space="preserve"> Jóvenes de 14 a 35 años</w:t>
      </w:r>
      <w:r>
        <w:rPr/>
        <w:t xml:space="preserve"> </w:t>
      </w:r>
      <w:r>
        <w:rPr>
          <w:rFonts w:cs="Calibri"/>
        </w:rPr>
        <w:t>con cámara digital con controles manuales (15 participantes para cada talle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Imparte: </w:t>
      </w:r>
      <w:r>
        <w:rPr/>
        <w:t>Lemon y Coco Asociación Cultural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uración:</w:t>
      </w:r>
      <w:r>
        <w:rPr>
          <w:rFonts w:cs="Calibri"/>
        </w:rPr>
        <w:t xml:space="preserve"> 20 horas (número de sesiones por determina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Villafranca de los Barros: </w:t>
      </w:r>
      <w:r>
        <w:rPr/>
        <w:t>23, 24, 27, 28 y 30 de noviembre. De 16 a 2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Montehermoso: </w:t>
      </w:r>
      <w:r>
        <w:rPr/>
        <w:t>29,30, 31 de octubre, 5 y 6 de noviembre de 16,30 a 20:30 h. 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Moraleja: </w:t>
      </w:r>
      <w:r>
        <w:rPr/>
        <w:t>16, 17, 18,19 y 20 de octubre. De 17:00 a 21:0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Olivenza:</w:t>
      </w:r>
      <w:r>
        <w:rPr/>
        <w:t xml:space="preserve"> 2, 3, 4, 5 y 6 de octubre. De 16:30 a 20:30 h. 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Almendralejo: </w:t>
      </w:r>
      <w:r>
        <w:rPr/>
        <w:t>4, 5, 11, 12 y 13 de diciembre de 16:30 a 20:30 h. 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Miajadas: </w:t>
      </w:r>
      <w:r>
        <w:rPr/>
        <w:t>16, 17, 19, 20 y 21 de noviembre de 16:30 a 20:30 h. 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Navalmoral de la Mata: </w:t>
      </w:r>
      <w:r>
        <w:rPr/>
        <w:t>8, 9, 10, 11 y 15 de octubre. De 16:30 a 20:30 h. 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Fregenal de la Sierra: </w:t>
      </w:r>
      <w:r>
        <w:rPr/>
        <w:t>23, 24, 25, 26 y 27 de octubre. De 16:30 h. a 20:30 h. 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Castuera: 25, 26, 27, 28, y 29 de septiembre De 16:30 a 20:30 h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Alburquerque: 7, 9, 10, 13 y 14 de noviembre. De 16:30 a 20:30 h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Hervás: 18, 19, 20, 21, 22 de septiembre. De 16,30 a 20:30 h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ORMACION PRACTICA EN GRABACIÓN de SONIDO - 20 h. - (7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escripción:</w:t>
      </w:r>
      <w:r>
        <w:rPr>
          <w:rFonts w:cs="Calibri"/>
        </w:rPr>
        <w:t xml:space="preserve"> Taller de grabación de sonid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rigido a alumnos/as con o sin formación musical que quieren empezar a trabajar con un equipo de grabación y producción musical doméstic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tratarán nociones relacionados con el sonido (acústica), microfonía, sofware, procesadores, grabación y mezcla. Se iniciará a los asistentes en secuenciadores, pluggings y otros programas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ersonas destinatarias:</w:t>
      </w:r>
      <w:r>
        <w:rPr>
          <w:rFonts w:cs="Calibri"/>
        </w:rPr>
        <w:t xml:space="preserve"> Jóvenes de entre 14 y 35 años. (15 participantes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Imparte: </w:t>
      </w:r>
      <w:r>
        <w:rPr/>
        <w:t>Raúl Cayado Velasco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uración:</w:t>
      </w:r>
      <w:r>
        <w:rPr>
          <w:rFonts w:cs="Calibri"/>
        </w:rPr>
        <w:t xml:space="preserve"> 20 horas (número de sesiones por determina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Almendralejo: 9, 10, 11, 16, 18 y 19 de octubre - 18.00 a 21.0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Plasencia: 12, 13, 14, 15 y 16 de noviembre - 17.00 a 21.0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Zafra: 23, 24, 25, 26 y 27 de octubre - 17.00 a 21.0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Arroyo de la Luz: 18, 20, 22, 25, 27 y 29 de septiembre y 1 de octubre - 18 a 21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Don Benito: 29, 30 y 31 de octubre y 2 y 3 de noviembre - 17.00 a 21.0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Villanueva de la Serena: 20, 21, 22, 23 y 24 de noviembre - 17.00 a 21.0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Olivenza: 5, 6, 7, 8 y 9 de noviembre - 17.00 a 21.00 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LABORATORIO DE TÉCNICAS TEATRALES (NIVEL INTERMEDIO) - 20 h. - (6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escripción:</w:t>
      </w:r>
      <w:r>
        <w:rPr>
          <w:rFonts w:cs="Calibri"/>
        </w:rPr>
        <w:t xml:space="preserve"> Talleres de Técnicas teatrales, nivel intermedi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rientado a jóvenes que ya han cursado teatro y/o tienen algunos conocimientos de interpretación, y tienen el interés de profundizar un poco más en el entrenamiento actoral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8" w:before="0" w:after="0"/>
        <w:jc w:val="both"/>
        <w:outlineLvl w:val="1"/>
        <w:rPr>
          <w:rFonts w:cs="Calibri"/>
        </w:rPr>
      </w:pPr>
      <w:r>
        <w:rPr>
          <w:rFonts w:cs="Calibri"/>
        </w:rPr>
        <w:t>Objetivo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cilitar la creación de grupos estables de teatr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mento de la cultura del emprendimiento, incidiendo en conceptos como la creatividad, el trabajo en equipo, etc. De forma que las/os participantes adquieran habilidades emprendedoras tales como la cooperación, el liderazgo, la iniciativa, et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r accesibilidad a la juventud de ámbito rural, de talleres que tienen como finalidad la dotación de recursos educativos así como ocio creativ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puesta de Contenidos: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Entrenamiento actoral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Expresión corporal y movimiento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Mejora vocal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Improvisación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Técnicas interpretativas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El ritmo en la comedia y el drama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Trabajo de  elenco (trabajo en equipo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as sesiones de trabajo serán totalmente prácticas. A través de ejercicios y juegos teatrales que favorezcan la comunicación, la concentración y preparación de personajes. Realización de improvisaciones, ejercicios de control de la respiración y del espacio, técnicas de expresión corporal y gestual, de forma individual y en grupo, etc…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ersonas destinatarias:</w:t>
      </w:r>
      <w:r>
        <w:rPr>
          <w:rFonts w:cs="Calibri"/>
        </w:rPr>
        <w:t xml:space="preserve"> Jóvenes de 14 a 35 años (15 participantes para cada taller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Imparte: </w:t>
      </w:r>
      <w:r>
        <w:rPr/>
        <w:t>TAPTC? Teatro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uración:</w:t>
      </w:r>
      <w:r>
        <w:rPr>
          <w:rFonts w:cs="Calibri"/>
        </w:rPr>
        <w:t xml:space="preserve"> 20 horas cada taller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Plasencia: </w:t>
      </w:r>
      <w:r>
        <w:rPr>
          <w:rFonts w:eastAsia="Times New Roman"/>
        </w:rPr>
        <w:t>15, 17, 22, 24, 29, 31 de octubre + 5 noviembre - De 17:30h. a  20:30h.  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Llerena: Martes (9, 16, 23 y 30 octubre) + Jueves (11, 18 y 25 octubre y 2 noviembre) - 18.30 a 21.0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FJ Mérida: Lunes (8, 15, 22 y 29 octubre) + Miércoles (10, 17, 24 y 31 octubre) - 17.30 a 20.00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Arroyo de la Luz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ECJ Miajadas: </w:t>
      </w:r>
      <w:r>
        <w:rPr>
          <w:rFonts w:eastAsia="Times New Roman"/>
        </w:rPr>
        <w:t>6, 8, 13, 15, 20, 27 y 29 de noviembre - De 18 a 21 h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ECJ Villanueva de la Sere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LABORATORIO DE ORATORIA Y DEBATE - 20 h. - (4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escripción:</w:t>
      </w:r>
      <w:r>
        <w:rPr>
          <w:rFonts w:cs="Calibri"/>
        </w:rPr>
        <w:t xml:space="preserve"> Talleres de Oratoria y Debate. Con el objetivo de aprender a hablar en público y conocer las múltiples aplicaciones de estas habilidades tanto en el campo profesional como en el personal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8" w:before="0" w:after="0"/>
        <w:jc w:val="both"/>
        <w:outlineLvl w:val="1"/>
        <w:rPr>
          <w:rFonts w:cs="Calibri"/>
        </w:rPr>
      </w:pPr>
      <w:r>
        <w:rPr>
          <w:rFonts w:cs="Calibri"/>
        </w:rPr>
        <w:t>Objetivo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8" w:before="0" w:after="0"/>
        <w:jc w:val="both"/>
        <w:outlineLvl w:val="1"/>
        <w:rPr>
          <w:rFonts w:cs="Calibri"/>
        </w:rPr>
      </w:pPr>
      <w:r>
        <w:rPr>
          <w:rFonts w:cs="Calibri"/>
        </w:rPr>
        <w:t>Obtención de fluidez expres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estionar el miedo a hablar en públ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ejorar la comunicación no verb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umentar la seguridad y la confianz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puesta de Contenidos: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 xml:space="preserve">– </w:t>
      </w:r>
      <w:r>
        <w:rPr>
          <w:rFonts w:cs="Calibri"/>
        </w:rPr>
        <w:t>Ejercicios de desinhibición para vencer el miedo a hablar en público.</w:t>
        <w:br/>
        <w:t>– Entrenamiento expresivo de la voz y la postura.</w:t>
        <w:br/>
        <w:t>– Improvisación.</w:t>
        <w:br/>
        <w:t>– Técnicas de comunicación y expresión corporal.</w:t>
        <w:br/>
        <w:t>– Elaboración de discursos.</w:t>
        <w:br/>
        <w:t>– Importancia y control del silencio.</w:t>
        <w:br/>
        <w:t>– Gestión y control de las emocione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as sesiones de trabajo serán totalmente prácticas. A través de ejercicios y juegos que favorezcan la comunicación, la concentración y preparación de presentaciones y discursos. Realización de improvisaciones, ejercicios de control de la respiración y del espacio, técnicas de expresión corporal y gestual, de forma individual y en grupo, etc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u w:val="single"/>
        </w:rPr>
        <w:t>Personas destinatarias:</w:t>
      </w:r>
      <w:r>
        <w:rPr>
          <w:rFonts w:cs="Calibri"/>
        </w:rPr>
        <w:t xml:space="preserve"> Jóvenes de 14 a 35 años (15 participantes para cada taller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u w:val="single"/>
        </w:rPr>
        <w:t xml:space="preserve">Imparte: </w:t>
      </w:r>
      <w:r>
        <w:rPr/>
        <w:t>Mónica Guzmán Andonaegui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uración:</w:t>
      </w:r>
      <w:r>
        <w:rPr>
          <w:rFonts w:cs="Calibri"/>
        </w:rPr>
        <w:t xml:space="preserve"> 20 horas cada taller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iciones/Fechas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Zafra: 17 de octubre a 10 de noviembre - Miércoles 16.30 a 18.45 h + Sábado 10.00 a 13.30 h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FJ Badajoz: Del 3 al 23 de octubre - 3, 10, 16, 18 y 23 de octubre de 16.30 a 18.45 h. y 6, 13 y 20 de octubre de 10.00 a 13.30 h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Villanueva de la Sere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ECJ Navalmoral de la Mata: 14 de noviembre a 15</w:t>
      </w:r>
      <w:r>
        <w:rPr>
          <w:color w:val="FF0000"/>
        </w:rPr>
        <w:t xml:space="preserve"> </w:t>
      </w:r>
      <w:r>
        <w:rPr/>
        <w:t>de diciembre - Miércoles 16.30 a 18.45 h + Sábado 10.00 a 13.30 h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5:00Z</dcterms:created>
  <dc:creator>montserrat.tudela</dc:creator>
  <dc:description/>
  <dc:language>en-US</dc:language>
  <cp:lastModifiedBy>anaaznar</cp:lastModifiedBy>
  <dcterms:modified xsi:type="dcterms:W3CDTF">2018-09-28T12:55:00Z</dcterms:modified>
  <cp:revision>2</cp:revision>
  <dc:subject/>
  <dc:title/>
</cp:coreProperties>
</file>